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19.jpeg" ContentType="image/jpeg"/>
  <Override PartName="/word/media/image17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8.wmf" ContentType="image/x-wmf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8.wmf" ContentType="image/x-wmf"/>
  <Override PartName="/word/media/image2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131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ГЛАСОВАНО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3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МА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ЦРР – детский сад №39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18 апреля 2023 г. </w:t>
            </w:r>
          </w:p>
        </w:tc>
        <w:tc>
          <w:tcPr>
            <w:tcW w:w="5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______________   Айликова О.В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18 апреля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муниципального автономного 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Центр развития ребенка -детский сад № 3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бразовательной организ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 автономное дошкольное образовательное учреждение «Центр развития ребенка - детский сад № 39» (далее – учреждение)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759"/>
      </w:tblGrid>
      <w:tr>
        <w:trPr>
          <w:trHeight w:val="42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 дошкольное образовательное учреждение «Центр развития ребенка – детский сад №39» (МАДОУ «ЦРР – детский сад №39»)</w:t>
            </w:r>
          </w:p>
        </w:tc>
      </w:tr>
      <w:tr>
        <w:trPr>
          <w:trHeight w:val="42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ем учреждения является муниципальное образование городской округ Великий Нов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 и полномочия Учредителя осуществляет Администрация Великого Новгорода.</w:t>
            </w:r>
          </w:p>
        </w:tc>
      </w:tr>
      <w:tr>
        <w:trPr>
          <w:trHeight w:val="42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Юридический и фактический адрес организаци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оссия, г. Великий Нов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-й корпус - ул. Большая Московская, д.21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-й корпус - ул. Герасименко-Маницына, д.5а.</w:t>
            </w:r>
          </w:p>
        </w:tc>
      </w:tr>
      <w:tr>
        <w:trPr>
          <w:trHeight w:val="42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 постановлением Администрации Великого Новгорода от 11.06.2015г.</w:t>
            </w:r>
          </w:p>
        </w:tc>
      </w:tr>
      <w:tr>
        <w:trPr>
          <w:trHeight w:val="42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 год</w:t>
            </w:r>
          </w:p>
        </w:tc>
      </w:tr>
      <w:tr>
        <w:trPr>
          <w:trHeight w:val="42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-й корпус 8(8162) 63-50-43, факс 8(8162) 66-29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-й корпус8(8162) 66-01-80</w:t>
            </w:r>
          </w:p>
        </w:tc>
      </w:tr>
      <w:tr>
        <w:trPr>
          <w:trHeight w:val="3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dou39@mail.ru</w:t>
            </w:r>
          </w:p>
        </w:tc>
      </w:tr>
      <w:tr>
        <w:trPr>
          <w:trHeight w:val="3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Cs w:val="24"/>
              </w:rPr>
              <w:t>-страниц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s-39.ru</w:t>
            </w:r>
          </w:p>
        </w:tc>
      </w:tr>
      <w:tr>
        <w:trPr>
          <w:trHeight w:val="3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йликова Ольга Валентиновна</w:t>
            </w:r>
          </w:p>
        </w:tc>
      </w:tr>
      <w:tr>
        <w:trPr>
          <w:trHeight w:val="3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6.12.2014г., серия 53 ЛО № 0000388 рег.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ложение к лицензии – серия 53ПО №0001265, от 26.12.2014г.</w:t>
            </w:r>
          </w:p>
        </w:tc>
      </w:tr>
      <w:tr>
        <w:trPr>
          <w:trHeight w:val="3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 работ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ое учреждение работает по режиму 5-дневной рабочей недели с 10.5-часовым пребыванием детей с 7.30. до 18.00. Выходные: суббота и воскресенье.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функционирует 8 групп в 2-х корпус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ом корпусе (Б. Московская, д.21а) - 2 группы для детей раннего возраста, 4 группы для детей дошкольного возрас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-ом корпусе – 2 группы для детей дошкольного возраст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наполняемость по муниципальному заданию на 2022г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наполняемость– 216 человека.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1 (ул. Б. Московская, д. 21а) двухэтажный, площадь здания 920,4 кв. м., площадь участка 4543 кв. м., рассчитан на 6 групп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2 (ул. Герасименко-Маницына, д.5а) одноэтажный, площадь здания 235,5 кв. м., площадь участка 2016 кв. м., рассчитан на 2 группы.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естоположение детского сад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тский сад расположен в историческом центре Великого Новгорода. Проезд автобусом № 4,20,6,1.   Ближайшее окружение - мост Александра Невского, МАДОУ №46 «Катенька»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</w:rPr>
        <w:t>Организационно — управленческая Деятельность.</w:t>
      </w:r>
    </w:p>
    <w:p>
      <w:pPr>
        <w:pStyle w:val="Normal"/>
        <w:spacing w:lineRule="auto" w:line="256" w:before="0" w:after="5"/>
        <w:ind w:left="57" w:right="14" w:firstLine="266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56" w:before="0" w:after="5"/>
        <w:ind w:left="57" w:right="14" w:firstLine="2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правление Детским садом осуществляется в соответствии с действующим законодательством и уставом учреждения. Управление строится на принципах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единоначалия и коллегиальности. Коллегиальными органами управления являются: наблюдательный совет, педагогический совет, общее собрание работников учреждения, родительский комитет. Единоличным исполнительным органом является руководитель — заведующий.</w:t>
      </w:r>
    </w:p>
    <w:p>
      <w:pPr>
        <w:pStyle w:val="Normal"/>
        <w:spacing w:lineRule="auto" w:line="256" w:before="0" w:after="265"/>
        <w:ind w:left="57" w:right="14" w:firstLine="32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2022 году коллегиальные органы управления функционировали, в том числе, в дистанционном формате, в связи с нестабильной эпидемиологической ситуацией. Информация о результатах их деятельности размещена на сайте детского сада. Все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76835"/>
            <wp:effectExtent l="0" t="0" r="0" b="0"/>
            <wp:docPr id="2" name="Picture 6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9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опросы, регулируемые с участием коллегиальных органов управления, решались оперативно и своевременно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73"/>
        <w:ind w:left="57" w:right="14" w:firstLine="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2. Кадровое обеспечение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"/>
        <w:ind w:left="57" w:right="14" w:firstLine="23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о штатным расписанием в детском саду в 2022 году действовало </w:t>
      </w:r>
      <w:r>
        <w:rPr>
          <w:rFonts w:eastAsia="Times New Roman" w:cs="Times New Roman" w:ascii="Times New Roman" w:hAnsi="Times New Roman"/>
          <w:color w:val="FF0000"/>
          <w:lang w:eastAsia="ru-RU"/>
        </w:rPr>
        <w:t>31 штатны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единиц. В 2022 году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 штатное расписание дополнительных савок не вводилось.</w:t>
      </w:r>
    </w:p>
    <w:p>
      <w:pPr>
        <w:pStyle w:val="Normal"/>
        <w:spacing w:lineRule="auto" w:line="256" w:before="0" w:after="5"/>
        <w:ind w:left="57" w:right="14" w:firstLine="1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педагогические работники имеют специализированное образование, либо прошли курсы переподготовки: высшее- 10 педагогов, 9 педагогов имеют средне-специальное образование.</w:t>
      </w:r>
    </w:p>
    <w:p>
      <w:pPr>
        <w:pStyle w:val="Normal"/>
        <w:spacing w:lineRule="auto" w:line="256" w:before="0" w:after="5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 2022 год 7 педагогов прошли курсы повышения квалификации. Повысили квалификационную категорию- 3 педагога, подтвердил соответствие занимаемой должности- 2 педагога. По итогу 2022 года 10 педагогов имеют высшую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валификационную категорию, 3 - первую категорию, 2 - подтвердили соответствие занимаемой должности. Без категории- 4 педагога, которые работают в детском саду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0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ее 2 лет.</w:t>
      </w:r>
    </w:p>
    <w:p>
      <w:pPr>
        <w:pStyle w:val="Normal"/>
        <w:spacing w:lineRule="auto" w:line="256" w:before="0" w:after="5"/>
        <w:ind w:right="1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56" w:before="0" w:after="5"/>
        <w:ind w:right="1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object w:dxaOrig="10215" w:dyaOrig="2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2pt;height:119.85pt" filled="f" o:ole="">
            <v:imagedata r:id="rId12" o:title=""/>
          </v:shape>
          <o:OLEObject Type="Embed" ProgID="" ShapeID="ole_rId11" DrawAspect="Content" ObjectID="_315061307" r:id="rId11"/>
        </w:object>
      </w:r>
    </w:p>
    <w:p>
      <w:pPr>
        <w:pStyle w:val="Normal"/>
        <w:spacing w:lineRule="auto" w:line="256" w:before="0" w:after="5"/>
        <w:ind w:left="57" w:right="14" w:firstLine="2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ким образом, можно сделать вывод, что по сравнению с 2022 годом квалификация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едагогического состава повысилась, что напрямую влияет на качество образовательного процесса. Теперь перед управленческой командой стоит задача повышения личностного потенциала педагогов через обучение и социальное взаимодействие.</w:t>
      </w:r>
    </w:p>
    <w:p>
      <w:pPr>
        <w:pStyle w:val="Normal"/>
        <w:spacing w:lineRule="auto" w:line="256" w:before="0" w:after="272"/>
        <w:ind w:left="57" w:right="14" w:firstLine="2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ладший педагогический персонал в полном составе прошел курсы повышения квалификации по направлению деятельности. Все младшие воспитатели имеют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ующее образование. В 2022 году существовала проблема дефицита младших воспитателей, и данный вопрос остается открыты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7" w:hanging="10"/>
        <w:outlineLvl w:val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. Организационно-методическая деятельн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7" w:hanging="10"/>
        <w:outlineLvl w:val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56" w:before="0" w:after="5"/>
        <w:ind w:left="57" w:right="79" w:firstLine="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ржание воспитательно-образовательной работы в детском саду реализовывалось в соответствии с утверждённым планом, в котором определены основная цель и задачи. </w:t>
      </w:r>
    </w:p>
    <w:p>
      <w:pPr>
        <w:pStyle w:val="Normal"/>
        <w:spacing w:lineRule="auto" w:line="256" w:before="0" w:after="5"/>
        <w:ind w:left="57" w:right="79" w:firstLine="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</w:t>
      </w:r>
    </w:p>
    <w:p>
      <w:pPr>
        <w:pStyle w:val="Normal"/>
        <w:spacing w:lineRule="auto" w:line="256" w:before="0" w:after="239"/>
        <w:ind w:left="17" w:hanging="1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оптимизировать условия по совершенствованию образовательного процесса в контексте ФГОС ДО, ориентированного на раннюю профессиональную ориентацию и социальную ситуацию развития обучающих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Дети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ысить эффективность физкультурно-оздоровительной работы с воспитанниками через овладение спортивными и подвижными играми с учетом индивидуального подхода к каждому ребенку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пособствовать развитию ранней профессиональной ориентации дошкольников через</w:t>
      </w:r>
      <w:r>
        <w:rPr>
          <w:rFonts w:cs="Times New Roman" w:ascii="Times New Roman" w:hAnsi="Times New Roman"/>
          <w:szCs w:val="24"/>
        </w:rPr>
        <w:t>, построение среды, способствующей ознакомлению детей с социально значимой трудовой деятельностью взрослых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гащать социально-коммуникативный опыт детей через реализацию системы межгруппового взаимодействия и развития эмоционального интеллекта.</w:t>
      </w:r>
    </w:p>
    <w:p>
      <w:pPr>
        <w:pStyle w:val="Normal"/>
        <w:spacing w:lineRule="auto" w:line="256" w:before="0" w:after="160"/>
        <w:ind w:left="1068" w:hanging="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Педагог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Совершенствование профессиональной компетентности педагогов по вопросу ранней профессиональной ориентации дошкольников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пособствовать повышению профессиональной компетентности педагогов к выбору оптимальных педагогических форм, средств и методов в становлении социально-коммуникативной компетентности дошкольников.</w:t>
      </w:r>
    </w:p>
    <w:p>
      <w:pPr>
        <w:pStyle w:val="Normal"/>
        <w:spacing w:lineRule="auto" w:line="256" w:before="0" w:after="160"/>
        <w:ind w:left="1068" w:hanging="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одители: 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родолжать способствовать формированию у родителей ценностного отношения к проявлению индивидуальности детей, к их здоровью, через активное вовлечение в жизнь детского сада и совместную работу с педагогическим коллекти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56" w:before="0" w:after="5"/>
        <w:ind w:left="57" w:right="14" w:firstLine="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.1. Оценка образовательной Деятельности.</w:t>
      </w:r>
    </w:p>
    <w:p>
      <w:pPr>
        <w:pStyle w:val="Normal"/>
        <w:spacing w:lineRule="auto" w:line="256" w:before="0" w:after="5"/>
        <w:ind w:left="57" w:right="14" w:firstLine="2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тельная деятельность в детском саду осуществляется на основании утвержденной основной образовательной программы дошкольного образования МАДОУ «ЦРР – детский сад №39», которая разработана в соответствии с ФГОС дошкольного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6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7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разования, с учетом примерной образовательной программы дошкольного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6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я «Вдохновение» под ред. И.Е. Федосовой, В.К. Загвоздкина, санитарно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6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7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эпидемиологическими правилами и нормативами, с учетом недельной нагрузки.</w:t>
      </w:r>
    </w:p>
    <w:p>
      <w:pPr>
        <w:pStyle w:val="Normal"/>
        <w:spacing w:lineRule="auto" w:line="256" w:before="0" w:after="5"/>
        <w:ind w:left="57" w:right="14" w:firstLine="20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дагогическим коллективом детского сада разработаны приложения к программе, позволяющие реализовать инвариантную часть основной образовательной программы в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54610"/>
            <wp:effectExtent l="0" t="0" r="0" b="0"/>
            <wp:docPr id="15" name="Picture 6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9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6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части, реализуемой участниками образовательных отношений:</w:t>
      </w:r>
    </w:p>
    <w:p>
      <w:pPr>
        <w:pStyle w:val="Normal"/>
        <w:spacing w:lineRule="auto" w:line="256" w:before="0" w:after="5"/>
        <w:ind w:left="57" w:right="14" w:firstLine="20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560" w:type="dxa"/>
        <w:jc w:val="left"/>
        <w:tblInd w:w="-72" w:type="dxa"/>
        <w:tblLayout w:type="fixed"/>
        <w:tblCellMar>
          <w:top w:w="51" w:type="dxa"/>
          <w:left w:w="96" w:type="dxa"/>
          <w:bottom w:w="0" w:type="dxa"/>
          <w:right w:w="101" w:type="dxa"/>
        </w:tblCellMar>
      </w:tblPr>
      <w:tblGrid>
        <w:gridCol w:w="10560"/>
      </w:tblGrid>
      <w:tr>
        <w:trPr>
          <w:trHeight w:val="566" w:hRule="atLeast"/>
        </w:trPr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Адаптированная основная образовательная программа для детей с тяжелыми нарушениями речи</w:t>
            </w:r>
          </w:p>
        </w:tc>
      </w:tr>
      <w:tr>
        <w:trPr>
          <w:trHeight w:val="569" w:hRule="atLeast"/>
        </w:trPr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Адаптированная основная образовательная программа для детей с задержкой психического развития</w:t>
            </w:r>
          </w:p>
        </w:tc>
      </w:tr>
      <w:tr>
        <w:trPr>
          <w:trHeight w:val="554" w:hRule="atLeast"/>
        </w:trPr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Парциальная программа по развитию основ краеведения «В гостях у Онфима»</w:t>
            </w:r>
          </w:p>
        </w:tc>
      </w:tr>
      <w:tr>
        <w:trPr>
          <w:trHeight w:val="554" w:hRule="atLeast"/>
        </w:trPr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1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Рабочая программа воспитания</w:t>
            </w:r>
          </w:p>
        </w:tc>
      </w:tr>
      <w:tr>
        <w:trPr>
          <w:trHeight w:val="557" w:hRule="atLeast"/>
        </w:trPr>
        <w:tc>
          <w:tcPr>
            <w:tcW w:w="10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14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Календарный план воспитательной работы</w:t>
            </w:r>
          </w:p>
        </w:tc>
      </w:tr>
    </w:tbl>
    <w:p>
      <w:pPr>
        <w:pStyle w:val="Normal"/>
        <w:spacing w:lineRule="auto" w:line="256" w:before="0" w:after="5"/>
        <w:ind w:left="57" w:right="14" w:firstLine="173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56" w:before="0" w:after="5"/>
        <w:ind w:left="57" w:right="14" w:firstLine="1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детском саду функционирует 9 групп. Из них: 1 группа кратковременного пребывания, 2 группы для детей 2-3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890" cy="22860"/>
            <wp:effectExtent l="0" t="0" r="0" b="0"/>
            <wp:docPr id="17" name="Picture 6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9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лет, 6 групп для детей 3-7 лет.</w:t>
      </w:r>
    </w:p>
    <w:p>
      <w:pPr>
        <w:pStyle w:val="Normal"/>
        <w:spacing w:lineRule="auto" w:line="256" w:before="0" w:after="5"/>
        <w:ind w:left="57" w:right="14" w:firstLine="202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ценить динамику достижений воспитанников, эффективность и сбалансированность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18" name="Picture 6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39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6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7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 и методов работы позволяет мониторинг достижения детьми планируемых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6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7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тоговых результатов освоения основной общеобразовательной программы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6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7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реализуемой в детском саду по образовательным областям.</w:t>
      </w:r>
    </w:p>
    <w:p>
      <w:pPr>
        <w:pStyle w:val="Normal"/>
        <w:spacing w:lineRule="auto" w:line="256" w:before="0" w:after="5"/>
        <w:ind w:left="57" w:right="14" w:firstLine="18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ониторинг качества освоения детьми основной общеобразовательной программы за 2022 год показал следующие результаты.</w:t>
      </w:r>
    </w:p>
    <w:p>
      <w:pPr>
        <w:pStyle w:val="Normal"/>
        <w:spacing w:lineRule="auto" w:line="256" w:before="0" w:after="272"/>
        <w:ind w:left="57" w:right="14" w:firstLine="2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56" w:before="0" w:after="272"/>
        <w:ind w:left="57" w:right="14" w:firstLine="2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object w:dxaOrig="10320" w:dyaOrig="40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7.3pt;height:202.25pt" filled="f" o:ole="">
            <v:imagedata r:id="rId26" o:title=""/>
          </v:shape>
          <o:OLEObject Type="Embed" ProgID="" ShapeID="ole_rId25" DrawAspect="Content" ObjectID="_1259043659" r:id="rId25"/>
        </w:object>
      </w:r>
    </w:p>
    <w:p>
      <w:pPr>
        <w:pStyle w:val="Normal"/>
        <w:spacing w:lineRule="auto" w:line="256" w:before="0" w:after="5"/>
        <w:ind w:left="57" w:right="14" w:firstLine="28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анализировав данные по выполнению программы, следует отметить положительные результаты выполнения программы по всем образовательным областям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22" name="Picture 6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39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 всех группах. В группах раннего возраста дети быстро адаптировались. Все дети развиваются в норме по возрастным показателям. По результатам мониторингового исследования высокий процент со средним уровнем. Необходимо направить работу воспитателей на речевое и художественно-эстетическое развитие детей, создавать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9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7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условия для выполнения программных задач, активизировать детей на непосредственной образовательной деятельности и в режимных моментах, анализировать достижения детей совместно с родителями.</w:t>
      </w:r>
    </w:p>
    <w:p>
      <w:pPr>
        <w:pStyle w:val="Normal"/>
        <w:spacing w:lineRule="auto" w:line="256" w:before="0" w:after="5"/>
        <w:ind w:left="57" w:right="14" w:firstLine="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970</wp:posOffset>
            </wp:positionH>
            <wp:positionV relativeFrom="paragraph">
              <wp:posOffset>647065</wp:posOffset>
            </wp:positionV>
            <wp:extent cx="4445" cy="4445"/>
            <wp:effectExtent l="0" t="0" r="0" b="0"/>
            <wp:wrapSquare wrapText="bothSides"/>
            <wp:docPr id="24" name="Picture 9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7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ыводы: Результаты усвоения программного материала детьми всех возрастных групп достаточно однородны. По итогам диагностики дети всех возрастных групп показали положительный результат усвоения программы в диапазоне от 76% критический уровень — речевое развитие (художественно-эстетическое развитие 77%), до 85% (Социально-коммуникативное развитие), — это оптимальный уровень развития детей ДО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ценки текущей (актуальной) ситуации в развитии детей, а также в определении ближайших перспектив развития ребенка активно участвуют специалисты МАДОУ. Специалистами детского сада проводится психологическое и логопедическое обследование детей с согласия родителей (законных представителей) ребенка.</w:t>
      </w:r>
    </w:p>
    <w:p>
      <w:pPr>
        <w:pStyle w:val="Normal"/>
        <w:spacing w:lineRule="auto" w:line="256" w:before="0" w:after="5"/>
        <w:ind w:left="57" w:right="14" w:firstLine="23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качестве образования в детском саду свидетельствуют результаты готовности воспитанников к обучению в школе. Проведенный мониторинг показал, что из 57 выпускников с высоким уровнем развития психических процессов и усвоения программы- 34%, с уровнем соответствующем возрастной норме - 46% дошкольников. У детей 6-7 лет хорошо развита мелкая моторика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1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0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о умение ориентироваться на листе бумаги. Воспитанники умеют самостоятельно ставить и решать задачи; определяют цель и способы ее достижения; способны к рефлексии. По итогу обследования:</w:t>
      </w:r>
    </w:p>
    <w:p>
      <w:pPr>
        <w:pStyle w:val="Normal"/>
        <w:spacing w:lineRule="auto" w:line="256" w:before="0" w:after="5"/>
        <w:ind w:left="57" w:right="14" w:firstLine="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6" name="Picture 1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0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1. Полностью готовы к школьному обучению 77% детей;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780" cy="4445"/>
            <wp:effectExtent l="0" t="0" r="0" b="0"/>
            <wp:docPr id="27" name="Picture 6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39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"/>
        <w:ind w:left="57" w:right="14" w:firstLine="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Условно-готовы к школьному обучению 12% дошкольников;</w:t>
      </w:r>
    </w:p>
    <w:p>
      <w:pPr>
        <w:pStyle w:val="Normal"/>
        <w:spacing w:lineRule="auto" w:line="256" w:before="0" w:after="5"/>
        <w:ind w:left="57" w:right="14" w:firstLine="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. Условно-неготовыми к школьному обучению 11 % (дети по возрасту остаются в детском саду еще на один год).</w:t>
      </w:r>
    </w:p>
    <w:p>
      <w:pPr>
        <w:pStyle w:val="Normal"/>
        <w:spacing w:lineRule="auto" w:line="256" w:before="0" w:after="5"/>
        <w:ind w:left="57" w:right="14" w:firstLine="11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жно отметить хорошее качество подготовки детей к школе. Требуется наладить более четкую преемственность со школой, в том числе в вопросах формирования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1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0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портрета выпускника детского сада в соответствии с ФОП Д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eiryo UI" w:cs="Times New Roman"/>
          <w:szCs w:val="24"/>
          <w:lang w:eastAsia="ru-RU"/>
        </w:rPr>
      </w:pPr>
      <w:r>
        <w:rPr>
          <w:rFonts w:eastAsia="Meiryo UI" w:cs="Times New Roman" w:ascii="Times New Roman" w:hAnsi="Times New Roman"/>
          <w:bCs/>
          <w:szCs w:val="24"/>
        </w:rPr>
        <w:t>Работа учителя-логопеда построена по тематическому принципу, т.е. материал по логопедическому сопровождению детей продолжает групповую тематику. Таким образом, повышается результативность работы с детьми, соблюдаются требования ФГОС. На каждого ребенка оформляется индивидуальная речевая карта. В начале и конце учебного года проводится собеседование с родителями по результатам обследования. В течение года учитель-логопед регулярно проводит индивидуальное консультирование родителей и педагогов.</w:t>
      </w:r>
      <w:r>
        <w:rPr>
          <w:rFonts w:eastAsia="Meiryo UI" w:cs="Times New Roman" w:ascii="Times New Roman" w:hAnsi="Times New Roman"/>
          <w:szCs w:val="24"/>
          <w:lang w:eastAsia="ru-RU"/>
        </w:rPr>
        <w:t xml:space="preserve"> В 2022 году было выявлено 69 детей, нуждающихся в коррекции устной реч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eiryo UI" w:cs="Times New Roman"/>
          <w:szCs w:val="24"/>
        </w:rPr>
      </w:pPr>
      <w:r>
        <w:rPr>
          <w:rFonts w:eastAsia="Meiryo UI" w:cs="Times New Roman" w:ascii="Times New Roman" w:hAnsi="Times New Roman"/>
          <w:szCs w:val="24"/>
          <w:lang w:eastAsia="ru-RU"/>
        </w:rPr>
        <w:t>Вывод: количество детей, имеющих речевые проблемы увеличивается с каждым годом. Одна ставка учителя-логопеда не может удовлетворить потребности всех детей, нуждающихся в коррекции речи.</w:t>
      </w:r>
      <w:r>
        <w:rPr>
          <w:rFonts w:eastAsia="Meiryo UI" w:cs="Times New Roman" w:ascii="Times New Roman" w:hAnsi="Times New Roman"/>
          <w:szCs w:val="24"/>
        </w:rPr>
        <w:t xml:space="preserve"> Необходимо изыскивать возможности увеличения количество рабочих часов логопеда.</w:t>
      </w:r>
    </w:p>
    <w:p>
      <w:pPr>
        <w:pStyle w:val="Normal"/>
        <w:spacing w:lineRule="auto" w:line="256" w:before="0" w:after="5"/>
        <w:ind w:left="57" w:right="14" w:firstLine="115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eastAsia="Meiryo UI" w:cs="Times New Roman"/>
          <w:sz w:val="24"/>
          <w:szCs w:val="24"/>
        </w:rPr>
      </w:pPr>
      <w:r>
        <w:rPr>
          <w:rFonts w:eastAsia="Meiryo UI" w:cs="Times New Roman" w:ascii="Times New Roman" w:hAnsi="Times New Roman"/>
          <w:sz w:val="24"/>
          <w:szCs w:val="24"/>
        </w:rPr>
        <w:object w:dxaOrig="10200" w:dyaOrig="3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1.3pt;height:194.6pt" filled="f" o:ole="">
            <v:imagedata r:id="rId35" o:title=""/>
          </v:shape>
          <o:OLEObject Type="Embed" ProgID="" ShapeID="ole_rId34" DrawAspect="Content" ObjectID="_2134693823" r:id="rId34"/>
        </w:object>
      </w:r>
    </w:p>
    <w:p>
      <w:pPr>
        <w:pStyle w:val="Style22"/>
        <w:ind w:firstLine="708"/>
        <w:jc w:val="both"/>
        <w:rPr>
          <w:rFonts w:ascii="Times New Roman" w:hAnsi="Times New Roman" w:eastAsia="Meiryo UI" w:cs="Times New Roman"/>
          <w:sz w:val="24"/>
          <w:szCs w:val="24"/>
        </w:rPr>
      </w:pPr>
      <w:r>
        <w:rPr>
          <w:rFonts w:eastAsia="Meiryo UI"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eastAsia="Meiryo UI" w:cs="Times New Roman"/>
          <w:color w:val="000000"/>
          <w:sz w:val="24"/>
          <w:szCs w:val="24"/>
        </w:rPr>
      </w:pPr>
      <w:r>
        <w:rPr>
          <w:rFonts w:eastAsia="Meiryo U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5"/>
        <w:ind w:left="57" w:right="14" w:firstLine="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5"/>
        <w:ind w:left="57" w:right="14" w:firstLine="4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роведения процедуры самообследования дополнительно использовалась диагностика образовательной среды по В.А.Ясвину.</w:t>
      </w:r>
    </w:p>
    <w:p>
      <w:pPr>
        <w:pStyle w:val="Normal"/>
        <w:spacing w:lineRule="auto" w:line="256" w:before="0" w:after="5"/>
        <w:ind w:left="57" w:right="14" w:firstLine="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6653530" cy="197548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"/>
        <w:ind w:left="57" w:right="14" w:firstLine="6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56" w:before="0" w:after="5"/>
        <w:ind w:left="57" w:right="14" w:firstLine="6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ученные результаты показывают, что в детском саду преобладает творческая среда, дающая детям возможность </w:t>
      </w:r>
      <w:r>
        <w:rPr>
          <w:rFonts w:cs="Times New Roman" w:ascii="Times New Roman" w:hAnsi="Times New Roman"/>
          <w:szCs w:val="24"/>
        </w:rPr>
        <w:t>осознания и реализации каждым ребенком своих личностных потребностей и интересов. Ребенку предоставляется право на ошибки, его творческий поиск стимулируется не системой поощрений и наказаний в виде оценок, а заинтересованностью педагога в его успехах, дружеской эмоциональной поддержкой.</w:t>
      </w:r>
    </w:p>
    <w:p>
      <w:pPr>
        <w:pStyle w:val="Normal"/>
        <w:spacing w:lineRule="auto" w:line="256" w:before="0" w:after="5"/>
        <w:ind w:left="57" w:right="14" w:firstLine="6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ы обследования педагогического коллектива выявили несколько векторов, требующих развития и прорабатывания в следующем году.</w:t>
      </w:r>
    </w:p>
    <w:p>
      <w:pPr>
        <w:pStyle w:val="Normal"/>
        <w:spacing w:lineRule="auto" w:line="256" w:before="0" w:after="5"/>
        <w:ind w:left="57" w:right="14" w:firstLine="6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63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right="14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lang w:val="en-US" w:eastAsia="en-US"/>
              </w:rPr>
              <w:object w:dxaOrig="10240" w:dyaOrig="6913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4.2pt;height:347.55pt" filled="f" o:ole="">
                  <v:imagedata r:id="rId38" o:title=""/>
                </v:shape>
                <o:OLEObject Type="Embed" ProgID="Excel.Sheet.12" ShapeID="ole_rId37" DrawAspect="Content" ObjectID="_2091915042" r:id="rId37"/>
              </w:object>
            </w:r>
          </w:p>
        </w:tc>
      </w:tr>
    </w:tbl>
    <w:p>
      <w:pPr>
        <w:pStyle w:val="Normal"/>
        <w:spacing w:lineRule="auto" w:line="256" w:before="0" w:after="5"/>
        <w:ind w:left="57" w:right="14" w:firstLine="6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идно из представленного выше графика, требуют управленческих решений вопросы осознаваемости и эмоциональности педагогическим коллективом подходов к организации образовательной сре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казатели состояния здоровья и физического развития воспитанников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56" w:before="0" w:after="5"/>
        <w:ind w:left="57" w:right="14" w:firstLine="23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нализируя работу по здоровьесбережению дошкольников, реализуемую в детском саду, можно отметить, что уровень детской заболеваемости не снизился, а в группах младшего дошкольного возраста увеличился. Несмотря на проводимые занятия по физической культуре- спортивные праздники и прочие мероприятия, дети часто болеют. Группы закрываются на проведение карантинных мероприятий. Следует усилить профилактическую работу, более широко использовать закаливающие мероприят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Показатели заболеваемости за период 2016-2020 год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285" w:dyaOrig="28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5.45pt;height:144.3pt" filled="f" o:ole="">
            <v:imagedata r:id="rId40" o:title=""/>
          </v:shape>
          <o:OLEObject Type="Embed" ProgID="" ShapeID="ole_rId39" DrawAspect="Content" ObjectID="_556189629" r:id="rId39"/>
        </w:objec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Организация учебного процесса учреждения включает в себя методическую работу. Методическая работа в 2022 году была направлена н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повышение профессиональной компетентности педагогов в вопросах индивидуализации образовательного процесса с использованием ИКТ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льшим достижением является уверенное использование воспитателями информационных ресурсов при подготовке к образовательной деятельности, а также использование ИКТ - технологий в работе с деть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аботы с родителями администрацией детского сада был предложен сервис Мапа.рус, который позволяет вести общение с родителями, фиксировать диагностику, наблюдения и многие другие параметры в удобном мобильном приложении. Все педагоги прошли обучение по работе с сервисом Мапа.рус, установили его на свой мобильный телефон и успешно осваивают его возм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 году МАДОУ «ЦРР- детский сад №39» был присвоен статус «Региональная стажировочная площадка. В рамках работы стажировочной площадки педагоги транслировали свой педагогический опыт для участников стажировок руководителей и педагогов г. Екатеринбурга, г. Ярославль, г. Иваново, слушателей областных курсов повышения квалификации, педагогов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е является действующей лабораторией проекта «Молекула», в рамках которой полностью разработано направление «Мехатроника», подготовлены в печать методические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и активно участвовали в работе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х сообществах города. 100% воспитателей принимали участие в мероприятиях, организованных методической службой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педагога принимали участие в секции дошкольного образования областного учебно-методического объединения по направлению «Организационно-методическое обеспечение развития детей, в том числе с ОВЗ, в условиях сетевого взаимодействия дошкольной организации и местного сообщ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педагогов являются участниками Всероссийского проекта «Безопасная доро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 2022 году педагоги учреждения активно принимали участие в конкурсах различного уровня, но основной акцент методической работы с педагогами был сделан на научн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Cs w:val="24"/>
        </w:rPr>
        <w:t>Трансляция опыта, участие в конкурсах по инициативе педаго</w:t>
      </w:r>
      <w:r>
        <w:rPr/>
        <w:t>г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1"/>
        <w:gridCol w:w="1841"/>
        <w:gridCol w:w="44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твержде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нняя школа «Вдохновение» 2022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едагог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мняя школа «Вдохновение» 2022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педагог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фестиваль мастер-клас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а Н.Б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 участник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семинара для педагогов Великого Новгорода «План-дело-анали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жина Л.Ю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bookmarkStart w:id="0" w:name="_Hlk132728690"/>
            <w:r>
              <w:rPr>
                <w:rFonts w:cs="Times New Roman" w:ascii="Times New Roman" w:hAnsi="Times New Roman"/>
                <w:szCs w:val="24"/>
              </w:rPr>
              <w:t>Справка</w:t>
            </w:r>
            <w:bookmarkEnd w:id="0"/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секции областного учебно-методического объединения по направлению «Организационно-методическое обеспечение развития детей, в том числе с ОВЗ, в условиях сетевого взаимодействия дошкольной организации и местного сообщества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ж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убликации и печатные издания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2"/>
        <w:gridCol w:w="1841"/>
        <w:gridCol w:w="44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кация/Печатное  изд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твержде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ое пособие «Мой город – Великий Новгор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йко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тавнова С.Г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ельева В.В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чатное издан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ая разработка «Центр инженерно-технического творчества в детском сад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на А.В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Инфоу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ник лучших практ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йко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н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еева Н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ставн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ова Л.И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атное изд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лены к печа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карточки по направлению Мехатроника в лаборатории «Молеку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йко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аж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на А.В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ся на рецен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уровневые карточки по безопасности дорожного дви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ейко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аж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на А.В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лены к  реценз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нот «Без опасно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сейко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аж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ьина А.В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ся на рецензии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ля создания открытого образовательного пространства, для реализации социокультурных ресурсов, в учреждении функционирует сетевое взаимодействие с учреждениями и организациями города, как условие полноценной реализации интересов развития ребенка дошкольного возраста, совершенствования профессиональной компетентности и общекультурного уровня педагогических работников, формирования положительного имиджа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Таким образом, необходимо признать, что в учреждении созданы педагогические условия для развития инициативы, творчества и самостоятельности как детей с учетом их индивидуальных потребностей и способностей, так и педагогов</w:t>
      </w:r>
      <w:r>
        <w:rPr>
          <w:rFonts w:cs="Times New Roman" w:ascii="Times New Roman" w:hAnsi="Times New Roman"/>
          <w:color w:val="C00000"/>
          <w:szCs w:val="24"/>
        </w:rPr>
        <w:t>.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дальнейшем педагогический коллектив учреждения будет также заинтересовано и активно участвовать в педагогической жизни города, района, страны.</w:t>
      </w: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о-пространственная развивающая сре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Материально-техническая база МАДОУ ежегодно пополняется и находится в хорошем состоянии, в учреждении созданы необходимые оптимальные условия для реализации задач в рамках основной общеобразовательной Программы в соответствии с ФГОС ДО. Созданы условия для развития детей в соответствии с их возрастными и индивидуальными особенностями, развития способностей и творческого потенциала каждого ребёнка. За 2022 год значительно пополнилась учебно- методическая база МАДОУ, во многом пополнились предметно-развивающие среды в группах и МАДОУ, дооснащены медицинский и методический кабинеты. Однако прогулочные участки МАДОУ нужно модернизиров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Для повышения качества предоставляемых услуг необходимо продолжить работу по оснащению групп и кабинетов. Особое внимание стоит уделить прогулочным участкам.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.</w:t>
      </w:r>
    </w:p>
    <w:p>
      <w:pPr>
        <w:pStyle w:val="Normal"/>
        <w:spacing w:lineRule="auto" w:line="256" w:before="0" w:after="5"/>
        <w:ind w:left="57" w:firstLine="6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01.09.2021 Детский сад реализует рабочую программу воспитания и 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256" w:before="0" w:after="5"/>
        <w:ind w:left="57" w:right="14" w:firstLine="65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0" name="Picture 2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6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ержнем годового цикла воспитательной работы стали общие для всего детского сада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0640"/>
            <wp:effectExtent l="0" t="0" r="0" b="0"/>
            <wp:docPr id="31" name="Picture 6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40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бытийные мероприятия, в которых участвуют дети разных возрастов. Межвозрастное взаимодействие дошкольников способствовало их взаимообучению и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2" name="Picture 2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6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заимовоспитанию. Общение младших по возрасту ребят со старшими создало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3" name="Picture 2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6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лагоприятные условия для формирования дружеских отношений, положительных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4" name="Picture 2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6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эмоций, проявления уважения, самостоятельности.</w:t>
      </w:r>
    </w:p>
    <w:p>
      <w:pPr>
        <w:pStyle w:val="Normal"/>
        <w:spacing w:lineRule="auto" w:line="256" w:before="0" w:after="5"/>
        <w:ind w:left="57" w:right="14" w:firstLine="27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сновной формой организации детской деятельности является формирование детских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35" name="Picture 6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40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890" cy="72390"/>
            <wp:effectExtent l="0" t="0" r="0" b="0"/>
            <wp:docPr id="36" name="Picture 6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40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ъединений, работа этих объединений в рамках поисково- исследовательских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7" name="Picture 2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69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ектов. Это отличительная особенность учреждения. Детские объединения координируются общесадовскими проектами. </w:t>
      </w:r>
    </w:p>
    <w:p>
      <w:pPr>
        <w:pStyle w:val="Normal"/>
        <w:spacing w:lineRule="auto" w:line="256" w:before="0" w:after="5"/>
        <w:ind w:left="57" w:right="14" w:firstLine="27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дна из форм реализации программы воспитания - проведение досугов, детских праздников.. Очень масштабно проведена акция, приуроченная к празднованию 9 мая. Нетрадиционный подход прослеживается в подготовке выпускных утренников, праздновании 8 марта и 23 февраля, когда в процесс мероприятия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8" name="Picture 2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37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активно вовлекаются родители воспитанников.</w:t>
      </w:r>
    </w:p>
    <w:p>
      <w:pPr>
        <w:pStyle w:val="Normal"/>
        <w:spacing w:lineRule="auto" w:line="256" w:before="0" w:after="51"/>
        <w:ind w:left="6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9" name="Picture 2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7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"/>
        <w:ind w:left="57" w:right="14" w:firstLine="26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полнительным воспитательным ресурсом по приобщению дошкольников к истории и культуре своей Отчизны и своего родного края являются посещение музеев и памятных мест Великого Новгорода. Музейная педагогика рассматривается нами как ценность, обладающая исторической и художественной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0" name="Picture 2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37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чим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адиционным для учреждения стал анализ состава семей воспитанник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семей по составу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27"/>
        <w:gridCol w:w="3427"/>
      </w:tblGrid>
      <w:tr>
        <w:trPr>
          <w:trHeight w:val="9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>
          <w:trHeight w:val="3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</w:tr>
      <w:tr>
        <w:trPr>
          <w:trHeight w:val="3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%</w:t>
            </w:r>
          </w:p>
        </w:tc>
      </w:tr>
      <w:tr>
        <w:trPr>
          <w:trHeight w:val="30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%</w:t>
            </w:r>
          </w:p>
        </w:tc>
      </w:tr>
      <w:tr>
        <w:trPr>
          <w:trHeight w:val="33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Характеристика семей по количеству дет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27"/>
        <w:gridCol w:w="3428"/>
      </w:tblGrid>
      <w:tr>
        <w:trPr>
          <w:trHeight w:val="9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>
          <w:trHeight w:val="3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5%</w:t>
            </w:r>
          </w:p>
        </w:tc>
      </w:tr>
      <w:tr>
        <w:trPr>
          <w:trHeight w:val="3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2%</w:t>
            </w:r>
          </w:p>
        </w:tc>
      </w:tr>
      <w:tr>
        <w:trPr>
          <w:trHeight w:val="33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3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нный анализ помогает педагогическому коллективу выбрать наиболее эффективную стратегию воспитательной работы, делает возможным строить ее в тесной взаимосвязи воспитателей, специалистов и родителей, с учетом индивидуальных особенностей детей, использовать разнообразные формы и методы работы, а также выявлять и патронировать семьи, находящиеся в зоне риск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eiryo UI" w:cs="Times New Roman"/>
          <w:b/>
          <w:b/>
          <w:szCs w:val="24"/>
        </w:rPr>
      </w:pPr>
      <w:r>
        <w:rPr>
          <w:rFonts w:eastAsia="Meiryo UI"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eiryo UI" w:cs="Times New Roman"/>
          <w:b/>
          <w:b/>
          <w:szCs w:val="24"/>
        </w:rPr>
      </w:pPr>
      <w:r>
        <w:rPr>
          <w:rFonts w:eastAsia="Meiryo UI"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eiryo UI" w:cs="Times New Roman"/>
          <w:b/>
          <w:b/>
          <w:szCs w:val="24"/>
        </w:rPr>
      </w:pPr>
      <w:r>
        <w:rPr>
          <w:rFonts w:eastAsia="Meiryo UI" w:cs="Times New Roman" w:ascii="Times New Roman" w:hAnsi="Times New Roman"/>
          <w:b/>
          <w:szCs w:val="24"/>
        </w:rPr>
        <w:t>Охват учащихся дополнительными образовательными и иными платными услугами.</w:t>
      </w:r>
    </w:p>
    <w:p>
      <w:pPr>
        <w:pStyle w:val="Normal"/>
        <w:spacing w:lineRule="auto" w:line="240" w:before="0" w:after="0"/>
        <w:ind w:left="76" w:firstLine="632"/>
        <w:contextualSpacing/>
        <w:jc w:val="both"/>
        <w:rPr/>
      </w:pPr>
      <w:r>
        <w:rPr>
          <w:rFonts w:eastAsia="Meiryo UI" w:cs="Times New Roman" w:ascii="Times New Roman" w:hAnsi="Times New Roman"/>
          <w:szCs w:val="24"/>
          <w:lang w:eastAsia="ru-RU"/>
        </w:rPr>
        <w:t>Дополнительное образование в МАДОУ осуществляется в форме сетевого взаимодействия с Гимназией №3 по программам: «Наш дом – природа», «История родного края». в 2020\2 году по данным программам обучалось 54 человека.  В следующем году необходимо увеличить количество мест для обучения по программам сетевого взаимодействия.</w:t>
      </w:r>
    </w:p>
    <w:p>
      <w:pPr>
        <w:pStyle w:val="Normal"/>
        <w:spacing w:lineRule="auto" w:line="240" w:before="0" w:after="0"/>
        <w:ind w:left="76" w:firstLine="632"/>
        <w:contextualSpacing/>
        <w:jc w:val="both"/>
        <w:rPr>
          <w:rFonts w:ascii="Times New Roman" w:hAnsi="Times New Roman" w:eastAsia="Meiryo UI" w:cs="Times New Roman"/>
          <w:szCs w:val="24"/>
          <w:lang w:eastAsia="ru-RU"/>
        </w:rPr>
      </w:pPr>
      <w:r>
        <w:rPr>
          <w:rFonts w:eastAsia="Meiryo UI" w:cs="Times New Roman" w:ascii="Times New Roman" w:hAnsi="Times New Roman"/>
          <w:szCs w:val="24"/>
          <w:lang w:eastAsia="ru-RU"/>
        </w:rPr>
        <w:t>Охват дополнительными образовательными и иными услугами детей 5-7 лет в ДОУ и городских объединениях составляет 100%. В течение года работал консультативный пункт по оказанию помощи родителям (законным представителям) в вопросах воспитания детей.</w:t>
      </w:r>
    </w:p>
    <w:p>
      <w:pPr>
        <w:pStyle w:val="Normal"/>
        <w:spacing w:lineRule="auto" w:line="240" w:before="0" w:after="0"/>
        <w:ind w:left="76" w:firstLine="632"/>
        <w:contextualSpacing/>
        <w:jc w:val="both"/>
        <w:rPr>
          <w:rFonts w:ascii="Times New Roman" w:hAnsi="Times New Roman" w:eastAsia="Meiryo UI" w:cs="Times New Roman"/>
          <w:szCs w:val="24"/>
          <w:lang w:eastAsia="ru-RU"/>
        </w:rPr>
      </w:pPr>
      <w:r>
        <w:rPr>
          <w:rFonts w:eastAsia="Meiryo UI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ascii="Times New Roman" w:hAnsi="Times New Roman" w:eastAsia="Meiryo UI" w:cs="Times New Roman"/>
          <w:color w:val="FF0000"/>
          <w:szCs w:val="24"/>
          <w:lang w:eastAsia="ru-RU"/>
        </w:rPr>
      </w:pPr>
      <w:r>
        <w:rPr>
          <w:rFonts w:eastAsia="Meiryo UI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учреждении ежегодно проводится внутренняя оценка качества образования на основании локального нормативного акта «Положение о внутренней системе оценки качества образования в МАДОУ «ЦРР – детский сад №39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нутренней оценки качества образования в учреждении в 2022 году: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условий реализации ООП ДО образовательного учреждения.</w:t>
      </w:r>
    </w:p>
    <w:p>
      <w:pPr>
        <w:pStyle w:val="Style2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.</w:t>
      </w:r>
    </w:p>
    <w:p>
      <w:pPr>
        <w:pStyle w:val="Style2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условия.</w:t>
      </w:r>
    </w:p>
    <w:p>
      <w:pPr>
        <w:pStyle w:val="Style22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.</w:t>
      </w:r>
    </w:p>
    <w:p>
      <w:pPr>
        <w:pStyle w:val="Style2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условия.</w:t>
      </w:r>
    </w:p>
    <w:p>
      <w:pPr>
        <w:pStyle w:val="Style22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.</w:t>
      </w:r>
    </w:p>
    <w:p>
      <w:pPr>
        <w:pStyle w:val="Style22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ценка качества организации образовательного процесса.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результата освоения ООП ДО.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созданная специально для проведения внутренней оценки качества образования в учреждении, определяет направления деятельности детского сада на учебный год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тельной деятельности в 2022 году показал хорошую работу педагогического коллектива по всем показателя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нутренней системы оценки качества образования в учреждении: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еханизма единой системы сбора, обработки и хранения информации о состоянии качества образования в ДО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тслеживание и анализ состояния системы образования в ДОО для принятия обоснованных и своевременных управленческих решений, направленных на повышение качества дошко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эффекта неполноты и неточности информации о качестве образования как на этапе планирования образовательных результатов, так и на этапе оценки эффективности деятельности по достижению соответствующего качества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выборе направления внутренней оценки качества образования учреждение опирается на имеющиеся результаты своей деятельности, используя все возможные методы и прием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eiryo UI" w:cs="Times New Roman"/>
          <w:b/>
          <w:b/>
          <w:szCs w:val="24"/>
        </w:rPr>
      </w:pPr>
      <w:r>
        <w:rPr>
          <w:rFonts w:eastAsia="Meiryo UI" w:cs="Times New Roman" w:ascii="Times New Roman" w:hAnsi="Times New Roman"/>
          <w:b/>
          <w:szCs w:val="24"/>
        </w:rPr>
        <w:t xml:space="preserve">Результаты внешней экспертиз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eiryo UI" w:cs="Times New Roman"/>
          <w:b/>
          <w:b/>
          <w:szCs w:val="24"/>
        </w:rPr>
      </w:pPr>
      <w:r>
        <w:rPr>
          <w:rFonts w:eastAsia="Meiryo UI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eiryo UI" w:cs="Times New Roman"/>
          <w:szCs w:val="24"/>
        </w:rPr>
      </w:pPr>
      <w:r>
        <w:rPr>
          <w:rFonts w:eastAsia="Meiryo UI" w:cs="Times New Roman" w:ascii="Times New Roman" w:hAnsi="Times New Roman"/>
          <w:szCs w:val="24"/>
        </w:rPr>
        <w:t>В 2022году в учреждении проводилась независимая оценка качества образования. Учреждение показало высокий результат по всем направлениям, кроме «Обеспечение условий для инвалидов». В следующем году стоит уделить данному направлению повышенное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eiryo UI" w:cs="Times New Roman"/>
          <w:szCs w:val="24"/>
        </w:rPr>
      </w:pPr>
      <w:r>
        <w:rPr>
          <w:rFonts w:eastAsia="Meiryo UI" w:cs="Times New Roman" w:ascii="Times New Roman" w:hAnsi="Times New Roman"/>
          <w:szCs w:val="24"/>
        </w:rPr>
        <w:t>По плану ВСОКО в 2022 году проводилось исследование степени удовлетворённости населения деятельностью учреждения методом выборочного анкетирования родителей воспитанников (законных представителей). На основе анкетирования изучается удовлетворённость родителей (законных представителей) качеством предоставляемых услуг, их информированность о деятельности учреждения и вовлечённость в образовательный процесс. Мнение родителей (законных представителей) рассматривается как мнение независимых экспертов качества деятельности учреждения.</w:t>
      </w:r>
    </w:p>
    <w:p>
      <w:pPr>
        <w:pStyle w:val="Normal"/>
        <w:spacing w:lineRule="auto" w:line="256" w:before="0" w:after="5"/>
        <w:ind w:left="57" w:right="14" w:firstLine="22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радиционное анкетирование родителей о качестве предоставляемых услуг выявило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1" name="Picture 28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5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степень удовлетворенности родителей организацией работы в детском саду, которая выражается в следующий показателях: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814" w:right="1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 вежливость работников организации, — 91 процент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814" w:right="1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ля получателей услуг, удовлетворенных компетентностью работников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42" name="Picture 28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5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3" name="Picture 28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859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и, — 89 процента;</w:t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814" w:right="1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ля получателей услуг, удовлетворенных материально-техническим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4" name="Picture 28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85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м организации, — 95 процентов;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780" cy="4445"/>
            <wp:effectExtent l="0" t="0" r="0" b="0"/>
            <wp:docPr id="45" name="Picture 6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40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56" w:before="0" w:after="5"/>
        <w:ind w:left="814" w:right="1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я получателей услуг, удовлетворенных качеством предоставляемых образовательных услуг, — 93 процента;</w:t>
      </w:r>
    </w:p>
    <w:p>
      <w:pPr>
        <w:pStyle w:val="Normal"/>
        <w:numPr>
          <w:ilvl w:val="0"/>
          <w:numId w:val="3"/>
        </w:numPr>
        <w:spacing w:lineRule="auto" w:line="256" w:before="0" w:after="227"/>
        <w:ind w:left="814" w:right="14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ля получателей услуг, которые готовы рекомендовать организацию- 97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lang w:eastAsia="ru-RU"/>
        </w:rPr>
        <w:t>/0.</w:t>
      </w:r>
    </w:p>
    <w:p>
      <w:pPr>
        <w:pStyle w:val="Normal"/>
        <w:spacing w:lineRule="auto" w:line="256" w:before="0" w:after="5"/>
        <w:ind w:left="57" w:right="14" w:firstLine="13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ь родителей высказывают предложения о расширении спектра занятий по дополнительному образованию, модернизации предметно- развивающей среды. Большинство родителей выражают готовность активно участвовать в жизни детского са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eiryo UI" w:cs="Times New Roman"/>
          <w:szCs w:val="24"/>
        </w:rPr>
      </w:pPr>
      <w:r>
        <w:rPr>
          <w:rFonts w:eastAsia="Meiryo UI" w:cs="Times New Roman" w:ascii="Times New Roman" w:hAnsi="Times New Roman"/>
          <w:color w:val="000000"/>
          <w:szCs w:val="24"/>
        </w:rPr>
        <w:t>Таким образом, мы можем говорить не только о стабильности показателей внешней экспертизы, но и о постоянном росте всех показателей.</w:t>
      </w:r>
      <w:r>
        <w:rPr>
          <w:rFonts w:eastAsia="Meiryo UI" w:cs="Times New Roman" w:ascii="Times New Roman" w:hAnsi="Times New Roman"/>
          <w:szCs w:val="24"/>
        </w:rPr>
        <w:t xml:space="preserve"> В целом, в 2022 году эффективность работы учреждения составила – 96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eiryo UI" w:cs="Times New Roman"/>
          <w:szCs w:val="24"/>
        </w:rPr>
      </w:pPr>
      <w:r>
        <w:rPr>
          <w:rFonts w:eastAsia="Meiryo UI" w:cs="Times New Roman" w:ascii="Times New Roman" w:hAnsi="Times New Roman"/>
          <w:szCs w:val="24"/>
        </w:rPr>
        <w:t>По результатам мониторинга проекта «Безопасная дорога» на учреждение получило максимально высокий бал по нов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Meiryo UI" w:cs="Times New Roman" w:ascii="Times New Roman" w:hAnsi="Times New Roman"/>
          <w:szCs w:val="24"/>
        </w:rPr>
        <w:t>Но несмотря на высокие результаты, в следующем году мы продолжим работу по повышению эффективности деятельности учреждения.</w:t>
      </w:r>
    </w:p>
    <w:p>
      <w:pPr>
        <w:pStyle w:val="Style22"/>
        <w:jc w:val="both"/>
        <w:rPr>
          <w:rFonts w:ascii="Times New Roman" w:hAnsi="Times New Roman" w:eastAsia="Meiryo UI" w:cs="Times New Roman"/>
          <w:sz w:val="24"/>
          <w:szCs w:val="24"/>
        </w:rPr>
      </w:pPr>
      <w:r>
        <w:rPr>
          <w:rFonts w:eastAsia="Meiryo UI"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траивание работы с социум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и проведение тематических круглых столов, конференций, мастер-классов для родителей в дистанционном режиме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 молодых сем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оянно действующая система мастер-классов для родителей в каждой группе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ые акции «Рождественский марафон», «Кошкин дом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недели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иторинговые исследования удовлетворённости населения качеством предоставляемых учреждением различными способам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ирование родите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ы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электронных анкет на сайте учреждения.</w:t>
      </w:r>
    </w:p>
    <w:p>
      <w:pPr>
        <w:pStyle w:val="Normal"/>
        <w:spacing w:lineRule="auto" w:line="256" w:before="0" w:after="5"/>
        <w:ind w:left="57" w:right="14" w:firstLine="13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5"/>
        <w:ind w:right="1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Можно отметить качественный рост в сфере развития социального партнерства детского сада с организациями города Великий Новгород. Удалось наладить взаимодействие со следующими организациям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ъекты культур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ктивная работа с библиотекой им. Д. И. Балашова (лекции, выставки, конкурсы, совместные праздники и театральные постановки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ктивное взаимодействие с библиотекой «Диалог» (лекции, конкурсы, занятия, экскурси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мастер-классов с «Домом культуры «Трубичино»» на тему: изготовление традиционной тряпичной куклы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разовательные объект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городский государственный объединённый музей-заповедник (экскурсии, лекции, мастер-классы)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ворческий центр «Визит» (участие в конкурсах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нститут маркетинга и кадровых ресурсов (участие в конкурсах, методической работе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гиональный институт педагогического развития (мастер-классы, повышение квалификации, трансляция опыта педагог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Таким образом, мы стараемся использовать все возможности для образовательного процесса за пределами учреждения, расширять и укреплять социальные связи. В следующем году мы продолжим поиск социальных партнеров и надеемся еще более расширить список объектов социального взаимодействия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.Освещение деятельности учреждения в СМИ. </w:t>
      </w:r>
    </w:p>
    <w:p>
      <w:pPr>
        <w:pStyle w:val="Style2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Выступления на Радио53 по безопасности дорожного движения (октябрь, декабрь 2022г)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южеты на новгородском телевидении по организации образовательного процесса в детском сад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участие общественности в управлении учреждения (работа Наблюдательного совета, родительских комитетов, привлечение спонсоров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знакомление населения с деятельностью учреждения через все доступные источники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ивное обновление информации на официальном сайте учреждения и на странице учреждения на сайте комитета по образованию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23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подписными изданиями, в том числе электронными, а также другими информационными ресурсами на различных электронных носителях. В каждой возрастной группе имеется необходимый набор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онд библиотеки пополнился видео и аудиоматериалами, энциклопедиями, методической и развивающей литературой, пособиями на электронных носителях.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реждение с 2016 года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имеет электронную подписку на журналы «Справочник руководителя дошкольного учреждения», «Справочник старшего воспитателя», «Справочник педагога-психолога».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озданы библиотечный раздел по питанию, информационной безопасности, по работе с детьми с ОВЗ.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Материалы учреждение накапливает, каталогизирует и систематизирует на всех видах носителей, а также обеспечивает для всех участников образовательного процесса максимально свободный доступ к педагогической информации. 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первом и во втором корпусах учреждения оборудованы информационные стенды с необходимой и достаточной информацией о деятельности МАДОУ.  Здесь можно найти информацию об Уставной деятельности Учреждения, локальные акты, расписания и графики работы педагогов и специалистов, отчеты о расходовании внебюджетных средств, консультации специалистов и т.д.</w:t>
      </w:r>
    </w:p>
    <w:p>
      <w:pPr>
        <w:pStyle w:val="Normal"/>
        <w:spacing w:lineRule="auto" w:line="268" w:before="0" w:after="11"/>
        <w:ind w:right="-2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Таким образом, в соответствии с законом об образовании РФ в учреждении в полной мере реализуется принцип доступности и открытости. </w:t>
      </w:r>
    </w:p>
    <w:p>
      <w:pPr>
        <w:pStyle w:val="Normal"/>
        <w:spacing w:lineRule="auto" w:line="268" w:before="0" w:after="11"/>
        <w:ind w:right="-24"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реждение имеет 11 компьютеров с выходом в сеть «Интернет», имеет собственную электронную почту, официальный сайт, который соответствует установленным требованиям.  Порядок работы с сайтом определяется внутренним локальным нормативным актом «Положение об официальном сайте МАДОУ «ЦРР – детский сад №39». Разработан пакет документов по обеспечению информационной безопасности.</w:t>
      </w:r>
    </w:p>
    <w:p>
      <w:pPr>
        <w:pStyle w:val="Normal"/>
        <w:spacing w:lineRule="auto" w:line="268" w:before="0" w:after="11"/>
        <w:ind w:right="-2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Информация о деятельности учреждения также размещается на портале комитета по образованию Администрации Великого Новгорода, на сайте КПМО, ГМУ, АРМ.   </w:t>
      </w:r>
    </w:p>
    <w:p>
      <w:pPr>
        <w:pStyle w:val="Normal"/>
        <w:ind w:right="-24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учреждении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Необходимо продолжить создание электронных каталогов на электронных носителях по всем направлениям педагогической деятельности, пополнять библиотеку методической литературой в соответствии ФГОС ДО.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 (МТБ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ТБ учреждения состоит из 2-х корпусов. 1-ый корпус – 2-х этажное здание, постройки 1965 года с двумя пристройками 2000г. В здании расположены пищеблок, продуктовый склад, прачечная, медицинский блок, музыкально-физкультурный зал, кабинеты учителя-логопеда, педагога-психолога, методический кабинет, кабинет заведующего. Также имеются помещения для 6 групповых ячеек, которые состоят из приемной, туалетной, буфетной, игровой. Отдельные спальные помещения имеют только 2 группы. При создании предметно-развивающей среды воспитатели учитывают возрастные, индивидуальные особенности детей своей группы. Групповые комнаты грамотно зонированы, согласно требованиям ФГОС ДО и СаНПиН.  В них   выделены необходимые по возрасту зоны - активности, спальная, обеден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-ой корпус прошел капитальную реконструкцию в 2014 году по программе модернизации дошкольного образования. В нем имеются групповые помещения для 2 групп детей вместимостью по 28 человек каждая. Помещения разделены на спальную зону, обеденную(учебную) и игровую ч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Учреждение имеет 8 прогулочных участков, оборудованных малыми игровыми формами и теневыми навесами. 2 физкультурные площадки – большая во 2-ом корпусе, и малая в 1-ом корпусе. Территория детского сада имеет ограждение по всему периметру, уличное освещение, достаточное количество озеленения деревьями и кустами. Материально-техническое состояние учрежд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се группы в достаточной мере обеспечены детской мебелью, игровым оборудованием, развивающими игруш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2017 года безопасное пребывание детей и сотрудников в учреждении сопровождается внутренним и внешним видеонаблю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2022 год материально – техническая база учреждения продолжала совершенствоваться. Администрация учреждения проводит большую работу по рациональному расходованию бюджетных и внебюджетных средств, изыскивает внебюджетные средства для проведения ежегодного косметического ремонта помещений учреждения, благоустройства территор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2 году был проведен капитальный ремонт туалетных комнат гр. № 2, приемной гр.№2, заменены 2 окна лестничных маршей 1-го и 2 подъездов 1-го корпуса. Установлены 3 домофона  на за выходах групп №3,2,1. Заменена деревянная дверь гр№2 на железную. В буфетных групп полностью заменена посуда для доставки пищи с пищеблока на посуду из нержавеющей стали. Полностью замененены шкафчики для детей гр.№2. Приобретены новые термоса для доставки пищи во второй корпус. Приобретены новые полотенца для детей и сотрудников, спец. одежда для технического персонала (фартуки, халаты). Частично приобретена игровая мебель. Для музыкального зала приобретен экран для проект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ряду с позитивными изменениями в создании материальной базы сохраняется необходимость в замене детской мебели (стулья, кроватки), мягкого инвентаря. Особенно остро стоит вопрос в замене игровой мебели, мебели для пособий и игрушек, в связи с требованием ФГОС. в спортивном оборудовании, малых игровых формах для прогулочных участков. Также сохраняется необходимость в замене асфальта вокруг учреждения, ремонте главных входных групп(крылец) детского сада, находящихся в аварийном состоянии, замене полов в спальнях и игров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Организации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учреждении функционирует один пищеблок, который готовит питание для обоих корпусов. Доставка продуктов во второй корпус осуществляется сотрудниками учреждения в термосах, которые моются и обрабатываются в специальном воздушном стерилизаторе после каждого исполь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ищеблок оснащен всем необходимым технологическим оборудованием и инвентарем для приготовления пищи. Блюда готовятся в соответствии с технологическими картами, с санитарно-гигиеническими требованиями и нормами. Питание осуществляется на основании примерного 10-дневного меню, размещенного на официальном сайте в сети «Интернет». В учреждении функционирует система производственного контроля с применением принципов  ХАСС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2022 году произведена замена всех алюминиевых предметов посуды на посуду из нержавеющей стал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 Медицинское обслужи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учреждении организовано медицинское обслуживание воспитанников на основании лицензии на осуществление медицинской деятельности №ЛО-53-01-000997 от 29.03.2016г, выданной Департаментом здравоохранения Новгородской области и пролонгированной в феврале 2020 года. За учреждением закреплен медицинский работник детской поликлиники №1 г. В. Новгород.  В учреждении строго выполняется прививочный календарь воспитанников. Медицинский работник помогает специалистам детского сада осуществлять контроль за рациональным и сбалансированным питанием воспитанников, за соблюдением норм СаНПиНа, оздоровлением детей, пропаганд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56" w:before="0" w:after="1042"/>
        <w:ind w:left="57" w:right="14" w:firstLine="1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нализ показателей указывает на то, что МАДОУ «ЦРР – детский сад №39» имеет достаточную инфраструктуру, которая соответствует санитарным требованиям позволяет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6" name="Picture 3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460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реализовывать образовательные программы в полном объеме в соответствии с ФГОС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(</w:t>
      </w:r>
      <w:r>
        <w:rPr>
          <w:rFonts w:cs="Times New Roman" w:ascii="Times New Roman" w:hAnsi="Times New Roman"/>
          <w:color w:val="FF0000"/>
          <w:szCs w:val="24"/>
        </w:rPr>
        <w:t>по состоянию на 31.12.2020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bookmarkStart w:id="1" w:name="P38"/>
      <w:bookmarkEnd w:id="1"/>
      <w:r>
        <w:rPr>
          <w:rFonts w:eastAsia="Times New Roman" w:cs="Times New Roman" w:ascii="Times New Roman" w:hAnsi="Times New Roman"/>
          <w:b/>
          <w:szCs w:val="24"/>
          <w:lang w:eastAsia="ru-RU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ДЕЯТЕЛЬНОСТИ МАДО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«Центр развития ребенка – детский сад №39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037"/>
        <w:gridCol w:w="269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N 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.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0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3 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человек/97,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4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4.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человек/4.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человек/4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5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человек/4,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7 дн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челове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человек/4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человек/41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человек/5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7.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человек/53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человек/62.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8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человек/29.4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8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человек /35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9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человек/11.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9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ыше 3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человек/5.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человек/5.8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человека/11.7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человек/100%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13.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-логоп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огоп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15.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раструк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9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 кв. 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lang w:val="en-US" w:eastAsia="en-US"/>
        </w:rPr>
      </w:r>
      <w:bookmarkStart w:id="2" w:name="_PictureBullets"/>
      <w:bookmarkStart w:id="3" w:name="_PictureBullets"/>
      <w:bookmarkEnd w:id="3"/>
    </w:p>
    <w:sectPr>
      <w:footerReference w:type="default" r:id="rId58"/>
      <w:type w:val="nextPage"/>
      <w:pgSz w:w="11906" w:h="16838"/>
      <w:pgMar w:left="720" w:right="70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6.jpeg"/><Relationship Id="rId25" Type="http://schemas.openxmlformats.org/officeDocument/2006/relationships/oleObject" Target="embeddings/oleObject2.bin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6.jpeg"/><Relationship Id="rId32" Type="http://schemas.openxmlformats.org/officeDocument/2006/relationships/image" Target="media/image21.jpeg"/><Relationship Id="rId33" Type="http://schemas.openxmlformats.org/officeDocument/2006/relationships/image" Target="media/image3.jpeg"/><Relationship Id="rId34" Type="http://schemas.openxmlformats.org/officeDocument/2006/relationships/oleObject" Target="embeddings/oleObject3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package" Target="embeddings/oleObject4.xlsx"/><Relationship Id="rId38" Type="http://schemas.openxmlformats.org/officeDocument/2006/relationships/image" Target="media/image24.png"/><Relationship Id="rId39" Type="http://schemas.openxmlformats.org/officeDocument/2006/relationships/oleObject" Target="embeddings/oleObject5.bin"/><Relationship Id="rId40" Type="http://schemas.openxmlformats.org/officeDocument/2006/relationships/image" Target="media/image25.wmf"/><Relationship Id="rId41" Type="http://schemas.openxmlformats.org/officeDocument/2006/relationships/image" Target="media/image4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11.jpeg"/><Relationship Id="rId45" Type="http://schemas.openxmlformats.org/officeDocument/2006/relationships/image" Target="media/image16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4.jpeg"/><Relationship Id="rId50" Type="http://schemas.openxmlformats.org/officeDocument/2006/relationships/image" Target="media/image31.jpeg"/><Relationship Id="rId51" Type="http://schemas.openxmlformats.org/officeDocument/2006/relationships/image" Target="media/image9.jpeg"/><Relationship Id="rId52" Type="http://schemas.openxmlformats.org/officeDocument/2006/relationships/image" Target="media/image32.jpeg"/><Relationship Id="rId53" Type="http://schemas.openxmlformats.org/officeDocument/2006/relationships/image" Target="media/image33.jpeg"/><Relationship Id="rId54" Type="http://schemas.openxmlformats.org/officeDocument/2006/relationships/image" Target="media/image34.jpeg"/><Relationship Id="rId55" Type="http://schemas.openxmlformats.org/officeDocument/2006/relationships/image" Target="media/image4.jpeg"/><Relationship Id="rId56" Type="http://schemas.openxmlformats.org/officeDocument/2006/relationships/image" Target="media/image35.jpeg"/><Relationship Id="rId57" Type="http://schemas.openxmlformats.org/officeDocument/2006/relationships/image" Target="media/image7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3:00Z</dcterms:created>
  <dc:creator>ebars</dc:creator>
  <dc:description/>
  <cp:keywords/>
  <dc:language>en-US</dc:language>
  <cp:lastModifiedBy>Нина Осейкова</cp:lastModifiedBy>
  <cp:lastPrinted>2021-04-15T14:34:00Z</cp:lastPrinted>
  <dcterms:modified xsi:type="dcterms:W3CDTF">2023-04-18T14:15:00Z</dcterms:modified>
  <cp:revision>4</cp:revision>
  <dc:subject/>
  <dc:title/>
</cp:coreProperties>
</file>